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cteristics of American Romanticis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Values feeling and intuition over reason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Values the imagination over reality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Civilization is bad    Nature is good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Educated sophistication is bad    Youthful innocence is good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ndividual freedom is important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ature is the way to find God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Progress is bad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Most settings are in exotic locales or the supernatural 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Poetry is the highest expression of the imagination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ots of inspiration from myths and legend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aracteristics of the American Romantic Her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Young (or at least acts young)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nnocent and pure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ense of honor higher than society’s honor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Has knowledge of people and life based on a deep understanding, not based on education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oves nature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Quests for a higher truth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cendentalist view of the worl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Everything in the world (including humans) is the reflection of the Divine Soul (God)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ature is a doorway to the spiritual world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People can see God’s spirit looking at nature or at their own souls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elf-reliance and individualism is more important than outside authority and conformity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pontaneous actions are better than planned on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05:00Z</dcterms:created>
  <dc:creator>DPS</dc:creator>
  <dc:description/>
  <cp:keywords/>
  <dc:language>en-US</dc:language>
  <cp:lastModifiedBy>DPS</cp:lastModifiedBy>
  <dcterms:modified xsi:type="dcterms:W3CDTF">2007-10-04T20:20:00Z</dcterms:modified>
  <cp:revision>1</cp:revision>
  <dc:subject/>
  <dc:title>Characteristics of American Romanticism</dc:title>
</cp:coreProperties>
</file>